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ICHIARAZIONE DI ACCOMPAGNAMENTO</w:t>
      </w:r>
    </w:p>
    <w:p>
      <w:pPr>
        <w:pStyle w:val="Normal"/>
        <w:spacing w:lineRule="auto" w:line="240" w:before="0" w:after="0"/>
        <w:jc w:val="center"/>
        <w:rPr/>
      </w:pPr>
      <w:r>
        <w:rPr/>
        <w:t>(per i minori di anni 14 – art. 14 legge 1185/1967)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Letter of consent to minors under age 14 / Déclaration d’accompagnement de mineurs de moins de 14 ans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I SOTTOSCRI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e undersigned / Nous soussigné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>
          <w:trHeight w:val="92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Cognome        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rname/Nom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e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ven Name(s)/Prénom(s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uogo di nascita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ce of birth/Lieu de naissance      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ata di nascita 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e of birth/Date de naissanc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ittadinanza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tizenship/Nationalit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>2. Cognom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rname/Nom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ven Name(s)/Prénom(s)</w:t>
            </w:r>
          </w:p>
        </w:tc>
      </w:tr>
      <w:tr>
        <w:trPr>
          <w:trHeight w:val="7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uogo di nascita                           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ce of birth/Lieu de naissance      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ata di nascita 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e of birth/Date de naissan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ittadinanza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tizenship/Nationalité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39"/>
        <w:gridCol w:w="4961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ERCENTI LA RESPONSABILITA’ GENITORIALE/TUTORIA S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ents or guardians of / Titulaires de l’autorité parentale ou de tutelle s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2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Cognome        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rname/Nom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e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ven Name(s)/Prénom(s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uogo di nascita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ce of birth/Lieu de naissance       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ata di nascita 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e of birth/Date de naissanc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assaporto/ Documento d’Identità n.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Document no./Document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d’identité n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ata di emissione 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sz w:val="16"/>
                <w:szCs w:val="16"/>
              </w:rPr>
              <w:t>Date of issue/Date de délivrance</w:t>
            </w:r>
            <w:r>
              <w:rPr/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nte emittente</w:t>
            </w:r>
          </w:p>
          <w:p>
            <w:pPr>
              <w:pStyle w:val="Normal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hority/Autorité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1" w:hanging="0"/>
        <w:jc w:val="center"/>
        <w:rPr>
          <w:b/>
          <w:b/>
          <w:bCs/>
        </w:rPr>
      </w:pPr>
      <w:r>
        <w:rPr>
          <w:b/>
          <w:bCs/>
        </w:rPr>
        <w:t>AUTORIZZANO IL PREDETTO MINORE A VIAGGIARE ACCOMPAGNATO 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Hereby authorise the above mentioned minor to travel accompanied by / autorisent le mineur mentionné ci-dessus à voyager accompagné par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1" w:hanging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>
          <w:trHeight w:val="92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Cognome        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rname/Nom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e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ven Name(s)/Prénom(s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uogo di nascita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ce of birth/Lieu de naissance      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ata di nascita 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e of birth/Date de naissanc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ittadinanza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tizenship/Nationalit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 Compagnia di trasporto/Altro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nsport Company / Other / Compagnie de transport / Aut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DESTIN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estination / Destinatio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Paesi 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Countries /Pays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a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om / de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/ à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1. Firma __________________________________ 2. Firma_____________________________________ Signature / Signature        Signature / Signature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Data Date / Date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Visto dell’Ufficio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/>
        <w:t xml:space="preserve">Official  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stamp / Cachet  de l’Autorité </w:t>
      </w:r>
      <w:r>
        <w:rPr/>
        <w:t xml:space="preserve">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57:00Z</dcterms:created>
  <dc:creator>Ilaria Granata</dc:creator>
  <dc:description/>
  <cp:keywords/>
  <dc:language>en-US</dc:language>
  <cp:lastModifiedBy>Ilaria Granata</cp:lastModifiedBy>
  <cp:lastPrinted>2021-06-07T12:41:00Z</cp:lastPrinted>
  <dcterms:modified xsi:type="dcterms:W3CDTF">2021-06-07T13:30:00Z</dcterms:modified>
  <cp:revision>15</cp:revision>
  <dc:subject/>
  <dc:title/>
</cp:coreProperties>
</file>