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MUNE DI MONTALTO DO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PROVINCIA DI TOR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FFICIO TRIBUT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SSA SUI RIFIUTI (TARI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6"/>
        </w:rPr>
        <w:t>DICHIARAZIONE INIZIALE / CESSAZION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TENZE DOMESTIC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i/>
          <w:sz w:val="26"/>
        </w:rPr>
        <w:t>artt. 23/24 regolamento TARI</w:t>
      </w:r>
      <w:r>
        <w:rPr>
          <w:rFonts w:cs="Arial" w:ascii="Arial" w:hAnsi="Arial"/>
          <w:sz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l/la sottoscritto/a ...................................................................... nato/a a ........................................... il …../......./…......., residente in ........................................................... via ......................................... ......................................... n. ......... cap …....... C.F ..............................….......................................... Tel. …………………………………….e-mail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/>
          <w:bCs/>
          <w:sz w:val="28"/>
          <w:szCs w:val="28"/>
          <w:lang w:eastAsia="it-IT"/>
        </w:rPr>
        <w:t>DICHIARA di iniziare dal ___/___/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bCs/>
          <w:sz w:val="28"/>
          <w:szCs w:val="28"/>
          <w:lang w:eastAsia="it-IT"/>
        </w:rPr>
      </w:pPr>
      <w:r>
        <w:rPr>
          <w:rFonts w:cs="ArialNarrow" w:ascii="ArialNarrow" w:hAnsi="ArialNarrow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l’occupazione/detenzione dei locali e/o aree site in questo Comune, a titolo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proprietà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cs="Arial" w:ascii="Arial" w:hAnsi="Arial"/>
          <w:sz w:val="24"/>
          <w:szCs w:val="24"/>
          <w:lang w:eastAsia="it-IT"/>
        </w:rPr>
        <w:t xml:space="preserve"> locazione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cs="Arial" w:ascii="Arial" w:hAnsi="Arial"/>
          <w:sz w:val="24"/>
          <w:szCs w:val="24"/>
          <w:lang w:eastAsia="it-IT"/>
        </w:rPr>
        <w:t xml:space="preserve"> comod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seguenti immobi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6"/>
        <w:gridCol w:w="2315"/>
        <w:gridCol w:w="13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tivi catastal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bicazione </w:t>
            </w:r>
            <w:r>
              <w:rPr>
                <w:rFonts w:cs="Arial" w:ascii="Arial" w:hAnsi="Arial"/>
                <w:sz w:val="18"/>
                <w:szCs w:val="18"/>
              </w:rPr>
              <w:t>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fi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q.</w:t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glio …..…….. Particella 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 …………… Categoria ……….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glio ……..….. Particella ……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 …………… Categoria ……….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ne, soffit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glio ……..….. Particella ….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 …………… Categoria ……….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ge, bo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……..….. Particella 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 …………… Categoria ……….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loca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dicare l’indirizzo e il numero civico di ubicazione dell’immobile</w:t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DESTINAZIO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abitativ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si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ion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i usi </w:t>
        <w:softHyphen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ati del proprietario dell’immobile </w:t>
      </w:r>
      <w:r>
        <w:rPr>
          <w:rFonts w:cs="Arial" w:ascii="Arial" w:hAnsi="Arial"/>
          <w:bCs/>
          <w:i/>
          <w:iCs/>
          <w:sz w:val="24"/>
          <w:szCs w:val="24"/>
        </w:rPr>
        <w:t>(se diverso dall’occup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ognome e nome </w:t>
      </w:r>
      <w:r>
        <w:rPr>
          <w:rFonts w:cs="Arial" w:ascii="Arial" w:hAnsi="Arial"/>
          <w:i/>
        </w:rPr>
        <w:t>ovvero</w:t>
      </w:r>
      <w:r>
        <w:rPr>
          <w:rFonts w:cs="Arial" w:ascii="Arial" w:hAnsi="Arial"/>
          <w:sz w:val="24"/>
          <w:szCs w:val="24"/>
        </w:rPr>
        <w:t xml:space="preserve"> ragione social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luogo di nascita ............................................................................ data di nascita …..../…..../……..... residenza o sede sociale ...................................................... via ............................................. n. .....  C.F.............................…... Tel....................................... e-mail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nforma, altresì, che il nucleo familiare che occupa il suddetto immobile è formato da n…..…. compon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sidenti n.: ….. non residenti n.: ….. e che i componenti del nucleo familiare </w:t>
      </w:r>
      <w:r>
        <w:rPr>
          <w:rFonts w:cs="Arial" w:ascii="Arial" w:hAnsi="Arial"/>
          <w:u w:val="single"/>
        </w:rPr>
        <w:t>non residenti</w:t>
      </w:r>
      <w:r>
        <w:rPr>
          <w:rFonts w:cs="Arial" w:ascii="Arial" w:hAnsi="Arial"/>
        </w:rPr>
        <w:t xml:space="preserve"> sono i </w:t>
      </w:r>
      <w:r>
        <w:rPr/>
        <w:t>seguent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551"/>
        <w:gridCol w:w="3628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ognome e 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idenz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dice fisc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  <w:lang w:eastAsia="it-IT"/>
        </w:rPr>
      </w:pPr>
      <w:r>
        <w:rPr>
          <w:rFonts w:cs="ArialNarrow,Bold" w:ascii="ArialNarrow,Bold" w:hAnsi="ArialNarrow,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  <w:lang w:eastAsia="it-IT"/>
        </w:rPr>
      </w:pPr>
      <w:r>
        <w:rPr>
          <w:rFonts w:cs="ArialNarrow,Bold" w:ascii="ArialNarrow,Bold" w:hAnsi="ArialNarrow,Bold"/>
          <w:b/>
          <w:bCs/>
          <w:sz w:val="28"/>
          <w:szCs w:val="28"/>
          <w:lang w:eastAsia="it-IT"/>
        </w:rPr>
        <w:t>DICHIARA di cessare dal ___/___/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Narrow" w:ascii="ArialNarrow" w:hAnsi="ArialNarrow"/>
          <w:sz w:val="24"/>
          <w:szCs w:val="24"/>
          <w:lang w:eastAsia="it-IT"/>
        </w:rPr>
        <w:t xml:space="preserve">l’occupazione/detenzione dei locali e/o aree site in questo Comune, e di essersi trasferito nel Comune di_____________________________ in via ____________________________, n.____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ta ..…/…../…….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3:00Z</dcterms:created>
  <dc:creator>cpeyla</dc:creator>
  <dc:description/>
  <cp:keywords/>
  <dc:language>en-US</dc:language>
  <cp:lastModifiedBy>cpeyla</cp:lastModifiedBy>
  <cp:lastPrinted>2014-04-07T12:43:00Z</cp:lastPrinted>
  <dcterms:modified xsi:type="dcterms:W3CDTF">2014-08-05T07:39:00Z</dcterms:modified>
  <cp:revision>3</cp:revision>
  <dc:subject/>
  <dc:title/>
</cp:coreProperties>
</file>