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>COMUNE DI MONTALTO D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RI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ASSA SUI RIFIUT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ONE INIZIALE / CESSA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UTENZE NON DOMESTICH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6"/>
        </w:rPr>
        <w:t>artt. 23 / 24 regolamento TA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INFORMATIVA UNITA’ IMMOBILIAR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ESERCIZI COMMERCIALI E AZIE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IL CONTRIBU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7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Cognome ________________________________ Nome 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Luogo di nascita ________________________ data di nascita __________________ Sesso: M    F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Residente in _________________________________________ C.A.P. _________ Prov. 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1"/>
                <w:szCs w:val="20"/>
              </w:rPr>
              <w:t>Via __________________________________ n. _____ C.F. 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Numero di tel. 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e-mail 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0"/>
              </w:rPr>
              <w:t>SOGGETTO DIVERSO DA PERSONA FISIC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Denominazione/Ragione Sociale 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P. IVA  / C.F.  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Domicilio fiscale: Città _________________________________ C.A.P. ___________ Prov. 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Via ________________________________________________________________ n. 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Sede: Città ____________________________________________ C.A.P. _________ Prov. 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Via ________________________________________________________________ n. 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Numero di tel. 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e-mail 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RAPPRESENTANTE LEGAL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Cognome e nome 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Natura della carica __________________________________ CF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Residente in _______________________________________ C.A.P. _________ Prov. 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Via ________________________________________________________________ n. 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 di iniziare dal </w:t>
      </w:r>
      <w:r>
        <w:rPr>
          <w:rFonts w:cs="Arial" w:ascii="Arial" w:hAnsi="Arial"/>
          <w:sz w:val="28"/>
          <w:szCs w:val="28"/>
        </w:rPr>
        <w:t>_____________________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l’occupazione/detenzione dei locali e/o aree site in questo Comun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TTIVITA’ SVOLTA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_________________________________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descrizion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SEDIAMENTI </w:t>
            </w:r>
            <w:r>
              <w:rPr>
                <w:b w:val="false"/>
                <w:bCs w:val="false"/>
                <w:sz w:val="16"/>
              </w:rPr>
              <w:t>(1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72"/>
        <w:gridCol w:w="2268"/>
        <w:gridCol w:w="1417"/>
      </w:tblGrid>
      <w:tr>
        <w:trPr>
          <w:trHeight w:val="9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’ordi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zione dei locali   e Categoria </w:t>
            </w: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q. Locali 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>Compilare distintamente per ogni singolo insedi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 xml:space="preserve">Indicare il codice della categoria di destinazione d’uso dell’immobile, </w:t>
      </w:r>
      <w:r>
        <w:rPr>
          <w:rFonts w:cs="Arial" w:ascii="Arial" w:hAnsi="Arial"/>
          <w:sz w:val="17"/>
          <w:szCs w:val="20"/>
          <w:u w:val="single"/>
        </w:rPr>
        <w:t>individuabile dall’elenco riportato in ultima pagina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20"/>
          <w:u w:val="single"/>
        </w:rPr>
      </w:pPr>
      <w:r>
        <w:rPr>
          <w:rFonts w:cs="Arial" w:ascii="Arial" w:hAnsi="Arial"/>
          <w:sz w:val="17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20"/>
          <w:u w:val="single"/>
        </w:rPr>
      </w:pPr>
      <w:r>
        <w:rPr>
          <w:rFonts w:cs="Arial" w:ascii="Arial" w:hAnsi="Arial"/>
          <w:sz w:val="17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RECEDENTE CONTRIBUEN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Cognome e nome/Ragione sociale______________________________________________________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szCs w:val="20"/>
              </w:rPr>
              <w:t>DATI RELATIVI AGLI INSEDIAMENTI OCCUPAT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Indicare se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1"/>
                <w:szCs w:val="20"/>
              </w:rPr>
              <w:t xml:space="preserve">  </w:t>
            </w:r>
            <w:r>
              <w:rPr>
                <w:rFonts w:cs="Arial" w:ascii="Arial" w:hAnsi="Arial"/>
                <w:sz w:val="21"/>
                <w:szCs w:val="20"/>
              </w:rPr>
              <w:t xml:space="preserve">PROPRIETARI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0"/>
              </w:rPr>
              <w:t>□</w:t>
            </w:r>
            <w:r>
              <w:rPr>
                <w:rFonts w:eastAsia="Arial" w:cs="Arial" w:ascii="Arial" w:hAnsi="Arial"/>
                <w:sz w:val="21"/>
                <w:szCs w:val="20"/>
              </w:rPr>
              <w:t xml:space="preserve">   </w:t>
            </w:r>
            <w:r>
              <w:rPr>
                <w:rFonts w:cs="Arial" w:ascii="Arial" w:hAnsi="Arial"/>
                <w:sz w:val="21"/>
                <w:szCs w:val="20"/>
              </w:rPr>
              <w:t>AFFITTUARIO (specificare il nome del proprietario ___________________________________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Arial" w:cs="Arial"/>
                <w:sz w:val="21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   </w:t>
            </w:r>
            <w:r>
              <w:rPr>
                <w:rFonts w:cs="Arial" w:ascii="Arial" w:hAnsi="Arial"/>
                <w:sz w:val="21"/>
                <w:szCs w:val="20"/>
              </w:rPr>
              <w:t>Foglio ________ Numero __________ Subalterno _________ Categoria catastale 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   </w:t>
            </w:r>
            <w:r>
              <w:rPr>
                <w:rFonts w:cs="Arial" w:ascii="Arial" w:hAnsi="Arial"/>
                <w:sz w:val="21"/>
                <w:szCs w:val="20"/>
              </w:rPr>
              <w:t>Foglio ________ Numero __________ Subalterno _________ Categoria catastal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   </w:t>
            </w:r>
            <w:r>
              <w:rPr>
                <w:rFonts w:cs="Arial" w:ascii="Arial" w:hAnsi="Arial"/>
                <w:sz w:val="21"/>
                <w:szCs w:val="20"/>
              </w:rPr>
              <w:t>Foglio ________ Numero __________ Subalterno _________ Categoria catastal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0"/>
              </w:rPr>
              <w:t xml:space="preserve">     </w:t>
            </w:r>
            <w:r>
              <w:rPr>
                <w:rFonts w:cs="Arial" w:ascii="Arial" w:hAnsi="Arial"/>
                <w:sz w:val="21"/>
                <w:szCs w:val="20"/>
              </w:rPr>
              <w:t>Foglio ________ Numero __________ Subalterno _________ Categoria catastal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DICHIARA di cessare dal ___/___/______</w:t>
      </w:r>
    </w:p>
    <w:p>
      <w:pPr>
        <w:pStyle w:val="Normal"/>
        <w:autoSpaceDE w:val="false"/>
        <w:spacing w:lineRule="auto" w:line="276"/>
        <w:jc w:val="both"/>
        <w:rPr>
          <w:rFonts w:ascii="ArialNarrow" w:hAnsi="ArialNarrow" w:cs="ArialNarrow"/>
          <w:b/>
          <w:b/>
          <w:bCs/>
          <w:sz w:val="16"/>
          <w:szCs w:val="16"/>
        </w:rPr>
      </w:pPr>
      <w:r>
        <w:rPr>
          <w:rFonts w:cs="ArialNarrow" w:ascii="ArialNarrow" w:hAnsi="Arial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Narrow" w:ascii="ArialNarrow" w:hAnsi="ArialNarrow"/>
        </w:rPr>
        <w:t xml:space="preserve">l’occupazione/detenzione dei locali e/o aree site in questo Comune, e di essersi trasferito nel Comune di ____________________________________________________________ in via ____________________________, n.____,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Cs w:val="20"/>
        </w:rPr>
        <w:t xml:space="preserve">NOTE </w:t>
      </w: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Montalto Dora, 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sz w:val="21"/>
          <w:szCs w:val="20"/>
        </w:rPr>
        <w:tab/>
        <w:tab/>
      </w:r>
    </w:p>
    <w:p>
      <w:pPr>
        <w:pStyle w:val="Normal"/>
        <w:autoSpaceDE w:val="false"/>
        <w:ind w:left="3540" w:firstLine="708"/>
        <w:rPr/>
      </w:pPr>
      <w:r>
        <w:rPr/>
        <w:t xml:space="preserve">   </w:t>
      </w:r>
      <w:r>
        <w:rPr/>
        <w:tab/>
      </w:r>
      <w:r>
        <w:rPr>
          <w:rFonts w:cs="ArialNarrow" w:ascii="ArialNarrow" w:hAnsi="ArialNarrow"/>
        </w:rPr>
        <w:t xml:space="preserve">               IL DENUNCIANTE</w:t>
      </w:r>
    </w:p>
    <w:p>
      <w:pPr>
        <w:pStyle w:val="Normal"/>
        <w:autoSpaceDE w:val="false"/>
        <w:ind w:left="3540" w:firstLine="708"/>
        <w:jc w:val="right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ab/>
        <w:tab/>
        <w:t xml:space="preserve">       ____________________________________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4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TARI   (Indicare il codice categoria richiesto nella tabella “INSEDIAMENTI”):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ei, biblioteche, scuole, associazioni, luoghi di culto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eggi, distributori carburant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menti balnear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zioni, autosalon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ghi con ristorant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ghi senza ristorant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di cura e riposo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, agenzie, studi professional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he ed istituti di credito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gozi abbigliamento, calzature, libreria, cartoleria, ferramenta, ed altri beni durevol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icola, farmacia, tabaccaio, plurilicenz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artigianali tipo botteghe ( falegname, idraulico, fabbro, elettricista parrucchiere )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rozzeria, autofficina, elettrauto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industriali con capannoni di produzion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artigianali di produzione beni specific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oranti, trattorie osterie, pizzer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, caffè, pasticceria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ermercato, pane e pasta, macelleria, salumi e formaggi, generi alimentari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urilicenze alimentari e/o mist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tofrutta, pescherie, fiori e piant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oteche, night club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messe e magazzini senza alcuna vendita diret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outlineLvl w:val="8"/>
    </w:pPr>
    <w:rPr>
      <w:rFonts w:ascii="Arial" w:hAnsi="Arial" w:cs="Arial"/>
      <w:i/>
      <w:iCs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but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2:00Z</dcterms:created>
  <dc:creator>Uffici di Ragioneria</dc:creator>
  <dc:description/>
  <cp:keywords/>
  <dc:language>en-US</dc:language>
  <cp:lastModifiedBy>cpeyla</cp:lastModifiedBy>
  <cp:lastPrinted>2013-09-13T11:55:00Z</cp:lastPrinted>
  <dcterms:modified xsi:type="dcterms:W3CDTF">2014-08-05T08:02:00Z</dcterms:modified>
  <cp:revision>7</cp:revision>
  <dc:subject/>
  <dc:title> </dc:title>
</cp:coreProperties>
</file>