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tt. UFFICIO TRIBUTI</w:t>
      </w:r>
    </w:p>
    <w:p>
      <w:pPr>
        <w:pStyle w:val="Normal"/>
        <w:spacing w:lineRule="auto" w:line="360"/>
        <w:ind w:firstLine="59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 Comune di</w:t>
      </w:r>
    </w:p>
    <w:p>
      <w:pPr>
        <w:pStyle w:val="Normal"/>
        <w:spacing w:lineRule="auto" w:line="360"/>
        <w:ind w:firstLine="59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016 MONTALTO DORA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getto: DICHIARAZIONE SOSTITUTIVA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o sottoscritt_ ___________________________________________ nat_ a 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______________________ e residente in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vvalendosi delle disposizioni di cui all’art. 47, commi 1 e 3, del D.P.R. 28/12/20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O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____________________________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oprietario, usufruttuario, titolare del diritto d’uso o abitazione, locatario finanziario</w:t>
      </w:r>
      <w:r>
        <w:rPr>
          <w:rFonts w:eastAsia="Calibri" w:cs="Calibri" w:ascii="Calibri" w:hAnsi="Calibri"/>
          <w:sz w:val="22"/>
          <w:szCs w:val="22"/>
          <w:lang w:eastAsia="en-US"/>
        </w:rPr>
        <w:t>) per la quota del _______% dell’immobile sito in Via/Piazza  ______________________________________________ distinto in catasto al</w:t>
        <w:tab/>
        <w:t>Fg. _____________ n.  ______________  Sub.___________  Cat. _________</w:t>
        <w:tab/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O altresì la sussistenza per l’immobile suddetto delle condizioni di inagibilità/inabitabilità e di effettivo non utilizzo, ai sensi e per gli effetti di cui all’art. 8, comma 1, D.Lgs. 30/12/1992, n. 504, e successive modificazioni ed integrazioni, ed in base a quanto stabilito dall’art. 5 del Regolamento per l’applicazione dell’Imposta Comunale sugli Immobili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ntalto Dora, 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Art. 5 Regolamento IMU approvato con deliberazione C.C. n. 26 in data 09/09/2020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'inagibilità deve consistere in un degrado fisico sopravvenuto (fabbricato diroccato, pericolante, fatiscente e simile), non superabile con interventi di manutenzione ordinaria o straordinaria, bensì con interventi di restauro e risanamento conservativo e/o ristrutturazione edilizia, ai sensi dell'articolo 3, comma 1, lettere c) e d) del DPR 6 giugno 2001, n. 380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puro titolo esemplificativo l’inagibilità o inabitabilità si verifica qualora ricorrano le seguenti situazioni:</w:t>
        <w:br/>
        <w:t>a) lesioni a strutture orizzontali (solai e tetto compresi) tali da costituire pericolo a cose o persone, con rischi di crollo parziale o totale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) lesioni a strutture verticali (muri perimetrali o di confine) tali da costituire pericolo a cose o persone, con rischi di crollo parziale o totale;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) edifici per i quali è stata emessa ordinanza di demolizione o ripristino;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) edifici che non siano più compatibili all’uso per il quale erano stati destinati per le loro caratteristiche intrinseche ed estrinseche di fatiscenza</w:t>
      </w:r>
      <w:r>
        <w:rPr/>
        <w:t>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6:00Z</dcterms:created>
  <dc:creator>cpeyla</dc:creator>
  <dc:description/>
  <cp:keywords/>
  <dc:language>en-US</dc:language>
  <cp:lastModifiedBy>Cinzia Peyla</cp:lastModifiedBy>
  <cp:lastPrinted>2013-11-27T11:53:00Z</cp:lastPrinted>
  <dcterms:modified xsi:type="dcterms:W3CDTF">2023-05-25T09:53:00Z</dcterms:modified>
  <cp:revision>6</cp:revision>
  <dc:subject/>
  <dc:title>Spett</dc:title>
</cp:coreProperties>
</file>