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0016  -  MONTALTO DORA</w:t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degli scrutatori dei seggi elettoral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>residente in MONTALTO DORA</w:t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, 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4_2054345204"/>
      <w:bookmarkStart w:id="1" w:name="__Fieldmark__14_2054345204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2054345204"/>
      <w:bookmarkStart w:id="3" w:name="__Fieldmark__15_2054345204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0:00Z</dcterms:created>
  <dc:creator>Simone Bertocchi</dc:creator>
  <dc:description/>
  <cp:keywords/>
  <dc:language>en-US</dc:language>
  <cp:lastModifiedBy>lmaduli</cp:lastModifiedBy>
  <cp:lastPrinted>2001-11-07T15:18:00Z</cp:lastPrinted>
  <dcterms:modified xsi:type="dcterms:W3CDTF">2013-10-14T07:10:00Z</dcterms:modified>
  <cp:revision>2</cp:revision>
  <dc:subject/>
  <dc:title>COMUNE DI </dc:title>
</cp:coreProperties>
</file>