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MONTALTO DORA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………………………………………………………………………………………………..</w:t>
        <w:br/>
        <w:t>nato/a a …………………………………………………………………….. il …………………………………….</w:t>
        <w:br/>
        <w:t>residente in codesto Comune in 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</w:rPr>
      </w:pPr>
      <w:r>
        <w:rPr>
          <w:i/>
          <w:iCs/>
        </w:rPr>
        <w:t>Montalto Dora, ……………………………….</w:t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/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’Ufficiale Elettor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FUNZIONARIO INCARICATO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6:00Z</dcterms:created>
  <dc:creator>Simone Bertocchi</dc:creator>
  <dc:description/>
  <cp:keywords/>
  <dc:language>en-US</dc:language>
  <cp:lastModifiedBy>Francesca Bason</cp:lastModifiedBy>
  <cp:lastPrinted>2024-05-22T17:06:00Z</cp:lastPrinted>
  <dcterms:modified xsi:type="dcterms:W3CDTF">2024-05-22T15:15:00Z</dcterms:modified>
  <cp:revision>7</cp:revision>
  <dc:subject/>
  <dc:title>COMUNE DI </dc:title>
</cp:coreProperties>
</file>