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A CATEGORIA …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PER L’ANNO </w:t>
      </w:r>
      <w:r>
        <w:rPr>
          <w:rFonts w:cs="Arial" w:ascii="Arial" w:hAnsi="Arial"/>
          <w:i w:val="false"/>
          <w:sz w:val="20"/>
          <w:szCs w:val="20"/>
          <w:lang w:val="it-IT"/>
        </w:rPr>
        <w:t>2022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.………………….. nato/a ……………………………….. il …………………………… residente a ……………………………………………………………………… n. telefono ……………………….., dipendente a tempo indeterminato del Comune di Montalto Dora, Servizio 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orizzontale per i dipendenti comunali per l’anno 2022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10.01.2023 per l’inquadramento nella posizione economica ……….. immediatamente superiore a quell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22 nella categoria …., posizione economica …… e di aver maturato anni 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censura nel biennio 2021/2022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Siemens Inf. - CONSIP</dc:creator>
  <dc:description/>
  <cp:keywords/>
  <dc:language>en-US</dc:language>
  <cp:lastModifiedBy>Andrea Osella</cp:lastModifiedBy>
  <cp:lastPrinted>2021-12-21T08:58:00Z</cp:lastPrinted>
  <dcterms:modified xsi:type="dcterms:W3CDTF">2023-01-10T13:03:00Z</dcterms:modified>
  <cp:revision>22</cp:revision>
  <dc:subject/>
  <dc:title/>
</cp:coreProperties>
</file>