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Heading2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C-SIMILE DI DOMANDA DI PARTECIPAZION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LLA SELEZIONE PER LA PROGRESSIONE ECONOMICA ORIZZONTALE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LL’INTERNO DELLA CATEGORIA …….</w:t>
      </w:r>
      <w:r>
        <w:rPr>
          <w:rFonts w:cs="Arial" w:ascii="Arial" w:hAnsi="Arial"/>
          <w:i w:val="false"/>
          <w:sz w:val="20"/>
          <w:szCs w:val="20"/>
          <w:lang w:val="it-IT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 xml:space="preserve">PER L’ANNO </w:t>
      </w:r>
      <w:r>
        <w:rPr>
          <w:rFonts w:cs="Arial" w:ascii="Arial" w:hAnsi="Arial"/>
          <w:i w:val="false"/>
          <w:sz w:val="20"/>
          <w:szCs w:val="20"/>
          <w:lang w:val="it-IT"/>
        </w:rPr>
        <w:t>2021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Ufficio Personale     </w:t>
      </w:r>
    </w:p>
    <w:p>
      <w:pPr>
        <w:pStyle w:val="Paragrafoelenc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S E D E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.………………….. nato/a ……………………………….. il …………………………… residente a ……………………………………………………………………… n. telefono ……………………….., dipendente a tempo indeterminato del Comune di Montalto Dora, Servizio …………………………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’avviso pubblico di selezione per progressione orizzontale per i dipendenti comunali per l’anno 2021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 partecipare alla selezione di cui all’avviso pubblicato in data 21.12.2021 per l’inquadramento nella posizione economica ……….. immediatamente superiore a quella di appartenenza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 tal fine, consapevole delle conseguenze penali in caso di dichiarazione mendace ai sensi e per gli effetti dell’art. 76, D.P.R. 28/12/2000 n. 445,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 I C H I A R A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. Di aver prestato servizio a tempo determinato/indeterminato all'interno di un Ente Pubblico dal ………………….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. Di essere inquadrato/a nell’anno 2021 nella categoria …., posizione economica …… e di aver maturato anni ……. di servizio nella categoria e posizione economica di appartenenza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3. Di non aver subito l’applicazione di sanzioni disciplinari superiori alla censura nel biennio 2021/2020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Si allega fotocopia di documento di identità in corso di validità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</w:t>
      </w:r>
      <w:r>
        <w:rPr>
          <w:rFonts w:cs="Arial" w:ascii="Arial" w:hAnsi="Arial"/>
          <w:bCs/>
          <w:iCs/>
          <w:sz w:val="20"/>
          <w:szCs w:val="20"/>
        </w:rPr>
        <w:t>., ……………………………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>IN FEDE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>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6:00Z</dcterms:created>
  <dc:creator>Siemens Inf. - CONSIP</dc:creator>
  <dc:description/>
  <cp:keywords/>
  <dc:language>en-US</dc:language>
  <cp:lastModifiedBy>Andrea Osella</cp:lastModifiedBy>
  <cp:lastPrinted>2021-12-21T08:58:00Z</cp:lastPrinted>
  <dcterms:modified xsi:type="dcterms:W3CDTF">2021-12-21T07:58:00Z</dcterms:modified>
  <cp:revision>21</cp:revision>
  <dc:subject/>
  <dc:title/>
</cp:coreProperties>
</file>