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954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ll'Ufficio Tributi</w:t>
      </w:r>
    </w:p>
    <w:p>
      <w:pPr>
        <w:pStyle w:val="Normal"/>
        <w:autoSpaceDE w:val="false"/>
        <w:spacing w:lineRule="auto" w:line="240" w:before="0" w:after="0"/>
        <w:ind w:firstLine="5954"/>
        <w:rPr/>
      </w:pPr>
      <w:r>
        <w:rPr>
          <w:rFonts w:cs="Arial" w:ascii="Arial" w:hAnsi="Arial"/>
          <w:sz w:val="23"/>
          <w:szCs w:val="23"/>
        </w:rPr>
        <w:t>del Comune di MONTALTO DO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DICHIARAZIONE DIRITTO DI ABITAZIONE AI SENSI DELL’ART. 540 DEL CODICE CIV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MMOBILE SITO NEL COMUNE DI MONTALTO DO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diritto di notorietà (art. 47 del D.P.R. 28 dicembre 2000, n. 445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_I_ sottoscritto/a .....................................................................................nato/a a 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il .............................. residente....................................................via ………………..................................n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.F. ..................................................................... tel/cell. 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soggetto passivo d’importa al 100% in quanto gode del diritto di abitazione ai sensi dell’art. 540 del codice civil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 DICHIARA INOLTRE C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il seguente immobile sito in Montalto Dor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g._____ Num______ Sub____ Cat_____ Cl. ___ via_________________________________ poss. % 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è adibito ad abitazione principale del dichiara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costituiscono pertinenza dell’abitazione principale, i seguenti immobili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19"/>
          <w:szCs w:val="19"/>
          <w:lang w:val="en-US"/>
        </w:rPr>
        <w:t xml:space="preserve">Fg._____ Num______ Sub____ Cat_____ Cl. </w:t>
      </w:r>
      <w:r>
        <w:rPr>
          <w:rFonts w:cs="Arial" w:ascii="Arial" w:hAnsi="Arial"/>
          <w:sz w:val="19"/>
          <w:szCs w:val="19"/>
        </w:rPr>
        <w:t>___ via_________________________________ poss. % _______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g._____ Num______ Sub____ Cat_____ Cl. ___ via_________________________________ poss. % _______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g._____ Num______ Sub____ Cat_____ Cl. ___ via_________________________________ poss. % 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>3) i contitolari degli stessi immobili son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 per il ________%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 per il ________%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 per il ________%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 per il ________%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dichiaro inoltre, di essere consapevole delle sanzioni penali previste per il caso di dichiarazione mendace, così come stabilito dall'art. 76 del D.P.R. 28.12.2000 n. 445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_____________________,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              </w:t>
      </w:r>
      <w:r>
        <w:rPr>
          <w:rFonts w:cs="Arial" w:ascii="Arial" w:hAnsi="Arial"/>
          <w:i/>
          <w:sz w:val="19"/>
          <w:szCs w:val="19"/>
        </w:rPr>
        <w:t xml:space="preserve">(luogo)                               (data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9"/>
          <w:szCs w:val="19"/>
        </w:rPr>
        <w:t>(il/la dichiarant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i evidenzia c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l </w:t>
      </w:r>
      <w:r>
        <w:rPr>
          <w:rFonts w:cs="Arial" w:ascii="Arial" w:hAnsi="Arial"/>
          <w:b/>
          <w:bCs/>
          <w:sz w:val="19"/>
          <w:szCs w:val="19"/>
        </w:rPr>
        <w:t>diritto d'abitazione del coniuge superstite, previsto dall'art. 540 c.c</w:t>
      </w:r>
      <w:r>
        <w:rPr>
          <w:rFonts w:cs="Arial" w:ascii="Arial" w:hAnsi="Arial"/>
          <w:sz w:val="19"/>
          <w:szCs w:val="19"/>
        </w:rPr>
        <w:t xml:space="preserve">., così come modificato dalla L. 151/1975, rappresenta un prelegato (legato fatto a un erede o a uno dei coeredi oltre alla porzione che gli spetta) ex lege (quindi il coniuge acquista tali diritti anche se rinunzia all'eredità) </w:t>
      </w:r>
      <w:r>
        <w:rPr>
          <w:rFonts w:cs="Arial" w:ascii="Arial" w:hAnsi="Arial"/>
          <w:b/>
          <w:bCs/>
          <w:sz w:val="19"/>
          <w:szCs w:val="19"/>
        </w:rPr>
        <w:t>per effetto del quale al coniuge superstite sono riservati "i diritti di abitazione sulla casa adibita a residenza familiare e di uso sui mobili che la corredano, se di proprietà del defunto o comuni"</w:t>
      </w:r>
      <w:r>
        <w:rPr>
          <w:rFonts w:cs="Arial" w:ascii="Arial" w:hAnsi="Arial"/>
          <w:sz w:val="19"/>
          <w:szCs w:val="19"/>
        </w:rPr>
        <w:t>;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 diritto rientra tra quelli disciplinati negli articoli 1021 e ss. c.c., quindi diritti reali di godimento su cosa altrui;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9"/>
          <w:szCs w:val="19"/>
        </w:rPr>
        <w:t xml:space="preserve">Qualora applicabile il diritto d'abitazione per </w:t>
      </w:r>
      <w:r>
        <w:rPr>
          <w:rFonts w:cs="Arial" w:ascii="Arial" w:hAnsi="Arial"/>
          <w:b/>
          <w:bCs/>
          <w:sz w:val="19"/>
          <w:szCs w:val="19"/>
        </w:rPr>
        <w:t xml:space="preserve">il coniuge superstite </w:t>
      </w:r>
      <w:r>
        <w:rPr>
          <w:rFonts w:cs="Arial" w:ascii="Arial" w:hAnsi="Arial"/>
          <w:sz w:val="19"/>
          <w:szCs w:val="19"/>
        </w:rPr>
        <w:t xml:space="preserve">questo </w:t>
      </w:r>
      <w:r>
        <w:rPr>
          <w:rFonts w:cs="Arial" w:ascii="Arial" w:hAnsi="Arial"/>
          <w:b/>
          <w:bCs/>
          <w:sz w:val="19"/>
          <w:szCs w:val="19"/>
        </w:rPr>
        <w:t>è da intendersi soggetto pass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Per abitazione principale si intende </w:t>
      </w:r>
      <w:r>
        <w:rPr>
          <w:rFonts w:cs="Arial" w:ascii="Arial" w:hAnsi="Arial"/>
          <w:sz w:val="19"/>
          <w:szCs w:val="19"/>
        </w:rPr>
        <w:t xml:space="preserve">l’immobile (iscritto o iscrivibile come unica unità immobiliare) nel quale il possessore e il suo nucleo familiare </w:t>
      </w:r>
      <w:r>
        <w:rPr>
          <w:rFonts w:cs="Arial" w:ascii="Arial" w:hAnsi="Arial"/>
          <w:b/>
          <w:bCs/>
          <w:sz w:val="19"/>
          <w:szCs w:val="19"/>
        </w:rPr>
        <w:t>dimorano abitualmente e risiedono anagraficamente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Per pertinenze si intendono </w:t>
      </w:r>
      <w:r>
        <w:rPr>
          <w:rFonts w:cs="Arial" w:ascii="Arial" w:hAnsi="Arial"/>
          <w:sz w:val="19"/>
          <w:szCs w:val="19"/>
        </w:rPr>
        <w:t>esclusivamente quelle classificate nelle categorie catastali C/2, C/6 e C/7, nella misura massima di una unità pertinenziale per ciascuna delle categorie catastali indica</w:t>
      </w:r>
      <w:r>
        <w:rPr>
          <w:rFonts w:cs="Helvetica" w:ascii="Helvetica" w:hAnsi="Helvetica"/>
          <w:sz w:val="19"/>
          <w:szCs w:val="19"/>
        </w:rPr>
        <w:t>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51:00Z</dcterms:created>
  <dc:creator>cpeyla</dc:creator>
  <dc:description/>
  <cp:keywords/>
  <dc:language>en-US</dc:language>
  <cp:lastModifiedBy>cpeyla</cp:lastModifiedBy>
  <dcterms:modified xsi:type="dcterms:W3CDTF">2016-05-30T10:51:00Z</dcterms:modified>
  <cp:revision>2</cp:revision>
  <dc:subject/>
  <dc:title/>
</cp:coreProperties>
</file>