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5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l Sindaco del Comune di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ONTALTO DOR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86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SPOSIZIONE DI VOLONTÀ ANTICIPATA DI TRATTAMEN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o sottoscritt.... .................................................................................................................................................... nat.... il ................................. a ....................................................................................... prov. ......................... residente a ....................................................................................................................... prov. ......................... indirizzo ....................................................................................... tel. 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pieno possesso delle mie facoltà mentali, in totale liberta di scelta, nel caso di perdita della capacità di decidere o di impossibilità di comunicare, temporaneamente o permanentemente, le mie decisioni ai medici o qualora io avessi una malattia allo stadio terminale, o una lesione cerebrale invalidante e irreversibile, o una malattia che necessiti dell'utilizzo permanente di macchine o se fossi in uno stato di permanente incoscienza (coma o persistente stato vegetativo) che secondo i medici sia irreversibile, dispongo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LTA PER I TRATTAMENTI SANITARI, DI ACCERTAMENTI DIAGNOSTICI O SCELTE TERAPEUT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arrare la casella per esprimere la scel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153888240"/>
      <w:bookmarkStart w:id="1" w:name="__Fieldmark__0_315388824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153888240"/>
      <w:bookmarkStart w:id="3" w:name="__Fieldmark__1_315388824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iniziati e continuati anche se il loro risultato fosse il mantenimento in uno stato di incoscienza permanente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153888240"/>
      <w:bookmarkStart w:id="5" w:name="__Fieldmark__2_315388824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153888240"/>
      <w:bookmarkStart w:id="7" w:name="__Fieldmark__3_315388824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iniziati e continuati anche se il loro risultato fosse il mantenimento in uno stato di demenza avanzata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153888240"/>
      <w:bookmarkStart w:id="9" w:name="__Fieldmark__4_315388824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ian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153888240"/>
      <w:bookmarkStart w:id="11" w:name="__Fieldmark__5_315388824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iniziati e continuati anche se il loro risultato fosse il mantenimento in uno stato di paralisi con incapacità totale di comunicare verbalmente, per iscritto o grazie all'ausilio di mezzi tecnologic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153888240"/>
      <w:bookmarkStart w:id="13" w:name="__Fieldmark__6_315388824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153888240"/>
      <w:bookmarkStart w:id="15" w:name="__Fieldmark__7_315388824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intrapresi tutti i provvedimenti e le cure palliative volti ad alleviare le mie sofferenze (come l'uso di farmaci oppiacei), anche se il ricorso a essi rischiasse di anticipare la fine della mia vi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153888240"/>
      <w:bookmarkStart w:id="17" w:name="__Fieldmark__8_315388824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153888240"/>
      <w:bookmarkStart w:id="19" w:name="__Fieldmark__9_315388824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praticata su di me la rianimazione cardiopolmonare se ritenuta possibile dai curanti in caso di arresto cardiorespiratorio (nelle situazioni sopra descritt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153888240"/>
      <w:bookmarkStart w:id="21" w:name="__Fieldmark__10_3153888240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153888240"/>
      <w:bookmarkStart w:id="23" w:name="__Fieldmark__11_3153888240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e forme di respirazione meccan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153888240"/>
      <w:bookmarkStart w:id="25" w:name="__Fieldmark__12_3153888240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ogli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153888240"/>
      <w:bookmarkStart w:id="27" w:name="__Fieldmark__13_3153888240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essere idratato o nutrito artificialm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153888240"/>
      <w:bookmarkStart w:id="29" w:name="__Fieldmark__14_3153888240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153888240"/>
      <w:bookmarkStart w:id="31" w:name="__Fieldmark__15_3153888240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dializza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153888240"/>
      <w:bookmarkStart w:id="33" w:name="__Fieldmark__16_3153888240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153888240"/>
      <w:bookmarkStart w:id="35" w:name="__Fieldmark__17_3153888240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i interventi di chirurgia d'urgen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3153888240"/>
      <w:bookmarkStart w:id="37" w:name="__Fieldmark__18_3153888240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153888240"/>
      <w:bookmarkStart w:id="39" w:name="__Fieldmark__19_3153888240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che mi siano praticate trasfusioni di sangu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3153888240"/>
      <w:bookmarkStart w:id="41" w:name="__Fieldmark__20_3153888240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3153888240"/>
      <w:bookmarkStart w:id="43" w:name="__Fieldmark__21_3153888240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somministrate terapie antibio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e eventuali disposizion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 e di aver preso visione dell’informativa resa dal Ministero della salute, ai sensi degli artt. 13 e 14 del citato Reg. (UE) n. 2016/679 per il trattamento dei dati raccolti nella Banca dati nazionale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an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3153888240"/>
      <w:bookmarkStart w:id="45" w:name="__Fieldmark__22_3153888240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cconsente</w:t>
      </w:r>
      <w:r>
        <w:rPr>
          <w:rFonts w:cs="Arial" w:ascii="Arial" w:hAnsi="Arial"/>
          <w:sz w:val="20"/>
        </w:rPr>
        <w:t xml:space="preserve"> all’invio di copia della presente dichiarazione alla Banca dati nazionale per le DA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3153888240"/>
      <w:bookmarkStart w:id="47" w:name="__Fieldmark__23_3153888240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on acconsente </w:t>
      </w:r>
      <w:r>
        <w:rPr>
          <w:rFonts w:cs="Arial" w:ascii="Arial" w:hAnsi="Arial"/>
          <w:sz w:val="20"/>
        </w:rPr>
        <w:t xml:space="preserve">all’invio di copia della presente dichiarazione e comunica che la stessa è reperibile presso: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questo ufficio di Stato civile -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cs="Arial" w:ascii="Arial" w:hAnsi="Arial"/>
          <w:sz w:val="20"/>
        </w:rPr>
        <w:t>In fede, ..............................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 FIDUCI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io dovessi perdere la capacita di decidere o di comunicare le mie decisioni, nomino mio rappresentante fiduciario che si impegna a garantire lo scrupoloso rispetto delle mie volontà espresse nella presente disposizione:</w:t>
      </w:r>
    </w:p>
    <w:p>
      <w:pPr>
        <w:pStyle w:val="TextBodyIndent"/>
        <w:ind w:left="0" w:hanging="0"/>
        <w:rPr/>
      </w:pPr>
      <w:r>
        <w:rPr/>
        <w:t xml:space="preserve"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</w:t>
      </w:r>
    </w:p>
    <w:p>
      <w:pPr>
        <w:pStyle w:val="TextBodyIndent"/>
        <w:ind w:left="0" w:hanging="0"/>
        <w:rPr/>
      </w:pPr>
      <w:r>
        <w:rPr/>
        <w:t>Codice fiscale …………………………………………………………………………………………………………….</w:t>
      </w:r>
    </w:p>
    <w:p>
      <w:pPr>
        <w:pStyle w:val="TextBodyIndent"/>
        <w:ind w:left="0" w:hanging="0"/>
        <w:rPr/>
      </w:pPr>
      <w:r>
        <w:rPr/>
        <w:t xml:space="preserve">residente a ............................................................................................................................ prov. ................... </w:t>
      </w:r>
    </w:p>
    <w:p>
      <w:pPr>
        <w:pStyle w:val="TextBodyIndent"/>
        <w:ind w:left="0" w:hanging="0"/>
        <w:rPr/>
      </w:pPr>
      <w:r>
        <w:rPr/>
        <w:t>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 e di aver preso visione dell’informativa resa dal Ministero della salute, ai sensi degli artt. 13 e 14 del citato Reg. (UE) n. 2016/679 per il trattamento dei dati raccolti nella Banca dati nazionali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                                                                                                                   IL FIDUCIARI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NOMINA FIDUCIARIO SUPP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il mio rappresentante fiduciario sia nell'impossibilita di esercitare la sua funzione delego a sostituirlo in questo compito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Codice fiscale …………………………………………………………………………………………………………….</w:t>
      </w:r>
    </w:p>
    <w:p>
      <w:pPr>
        <w:pStyle w:val="TextBodyIndent"/>
        <w:ind w:left="0" w:hanging="0"/>
        <w:rPr/>
      </w:pPr>
      <w:r>
        <w:rPr/>
        <w:t xml:space="preserve">residente a ............................................................................................................................ prov. ................... </w:t>
      </w:r>
    </w:p>
    <w:p>
      <w:pPr>
        <w:pStyle w:val="TextBodyIndent"/>
        <w:ind w:left="0" w:hanging="0"/>
        <w:rPr/>
      </w:pPr>
      <w:r>
        <w:rPr/>
        <w:t>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</w:t>
      </w:r>
      <w:r>
        <w:rPr/>
        <w:t xml:space="preserve"> </w:t>
      </w:r>
      <w:r>
        <w:rPr>
          <w:rFonts w:cs="Arial" w:ascii="Arial" w:hAnsi="Arial"/>
          <w:sz w:val="20"/>
        </w:rPr>
        <w:t>e di aver preso visione dell’informativa resa dal Ministero della salute, ai sensi degli artt. 13 e 14 del citato Reg. (UE) n. 2016/679 per il trattamento dei dati raccolti nella Banca dati nazionali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fede,                                                                                                      IL FIDUCIARIO SUPPLENTE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Allegati: copie del documento d’identità, in corso di validità, e copia del codice fiscale del dichiarante, del fiduciario e del fiduciario supplent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884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1">
    <w:name w:val="Carattere1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780" w:leader="none"/>
      </w:tabs>
      <w:ind w:left="18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1:00Z</dcterms:created>
  <dc:creator>eugenio</dc:creator>
  <dc:description/>
  <cp:keywords/>
  <dc:language>en-US</dc:language>
  <cp:lastModifiedBy>Ilaria Granata</cp:lastModifiedBy>
  <cp:lastPrinted>2020-02-15T11:56:00Z</cp:lastPrinted>
  <dcterms:modified xsi:type="dcterms:W3CDTF">2020-07-16T08:02:00Z</dcterms:modified>
  <cp:revision>6</cp:revision>
  <dc:subject/>
  <dc:title>Al Sindaco del Comune di ____________________________</dc:title>
</cp:coreProperties>
</file>