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MONTALTO DOR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ttà Metropolitana di Torin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ODELLO PER LA SEGNALAZIONE DI CONDOTTE ILLECIT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c.d. </w:t>
      </w:r>
      <w:r>
        <w:rPr>
          <w:b/>
          <w:bCs/>
          <w:i/>
          <w:iCs/>
          <w:sz w:val="22"/>
          <w:szCs w:val="22"/>
        </w:rPr>
        <w:t>whistleblower</w:t>
      </w:r>
      <w:r>
        <w:rPr>
          <w:b/>
          <w:bCs/>
          <w:sz w:val="22"/>
          <w:szCs w:val="22"/>
        </w:rPr>
        <w:t>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 rammenta che l’ordinamento tutela i dipendenti che effettuano la segnalazione di illecito. In particolare, la legge e il Piano Nazionale Anticorruzione (P.N.A.) prevedono ch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 xml:space="preserve">l’amministrazione ha l’obbligo di predisporre dei sistemi di tutela della riservatezza circa l’identità del segnalant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l’identità del segnalante deve essere protetta in ogni contesto successivo alla segnalazione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Nel procedimento disciplinare, l’identità del segnalante non può essere rivelata senza il suo consenso, a meno che la sua conoscenza non sia assolutamente indispensabile per la difesa dell’incolpato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 xml:space="preserve">la denuncia è sottratta all’accesso previsto dagli articoli 22 ss. della legge 7 agosto 1990, n. 241, oltre che all’accesso generalizzato di cui agli articoli 5 e 5 bis del decreto legislativo 14.03.2013, n. 33;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 xml:space="preserve">il denunciante che ritiene di essere stato discriminato nel lavoro a causa della denuncia, può segnalare (anche attraverso il sindacato) all’ANAC i fatti di discriminazion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 ulteriori approfondimenti, è possibile consultare il P.N.A., il Piano anticorruzione del Comune ed il sito dell’Autorità Nazionale Anticorruzione (ANAC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ME e COGNOME DEL SEGNALANTE 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QUALIFICA O POSIZIONE PROFESSIONALE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DE DI SERVIZIO 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/CELL 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‐MAIL 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/PERIODO IN CUI SI È VERIFICATO IL FATTO (gg/mm/aaaa) 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UOGO FISICO IN CUI SI È VERIFICATO IL FATT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FFICIO 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indicare denominazione e indirizzo della struttur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L’ESTERNO DELL’UFFICIO 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indicare luogo ed indirizzo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ITENGO CHE LE AZIONI OD OMISSIONI COMMESSE O TENTATE SIANO: </w:t>
      </w:r>
    </w:p>
    <w:p>
      <w:pPr>
        <w:pStyle w:val="Default"/>
        <w:spacing w:before="0" w:after="212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nalmente rilevanti; </w:t>
      </w:r>
    </w:p>
    <w:p>
      <w:pPr>
        <w:pStyle w:val="Default"/>
        <w:spacing w:before="0" w:after="212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te in essere in violazione dei Codici di comportamento o di altre disposizioni sanzionabili in via disciplinare; </w:t>
      </w:r>
    </w:p>
    <w:p>
      <w:pPr>
        <w:pStyle w:val="Default"/>
        <w:spacing w:before="0" w:after="212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□ </w:t>
      </w:r>
      <w:r>
        <w:rPr>
          <w:sz w:val="22"/>
          <w:szCs w:val="22"/>
        </w:rPr>
        <w:t xml:space="preserve">suscettibili di arrecare un pregiudizio patrimoniale all’amministrazione di appartenenza o ad altro ente pubblico; </w:t>
      </w:r>
    </w:p>
    <w:p>
      <w:pPr>
        <w:pStyle w:val="Default"/>
        <w:spacing w:before="0" w:after="212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scettibili di arrecare un pregiudizio alla immagine dell’amministrazione; </w:t>
      </w:r>
    </w:p>
    <w:p>
      <w:pPr>
        <w:pStyle w:val="Default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tro (specificar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SCRIZIONE DEL FATTO (CONDOTTA ED EVENTO) 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UTORE/I DEL FATT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LTRI EVENTUALI SOGGETTI A CONOSCENZA DEL FATTO E/O IN GRADO DI RIFERIRE SUL MEDESIM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VENTUALI ALLEGATI A SOSTEGNO DELLA SEGNALAZION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, DATA E FIRM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 segnalazione può essere presentat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 mezzo del servizio postale o tramite posta interna. In questo caso, la segnalazione dovrà essere contenuta in busta chiusa riportante all’esterno la seguente dicitura: “Al Responsabile della prevenzione della corruzione del Comune di Montalto Dora – Piazza IV Novembre , 3 – 10016 Montalto Dora” con aggiunta la dicitura "RISERVATA PERSONALE"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ia mail all’indirizzo di posta elettronica del Responsabile della prevenzione della corruzione: segretario@comune.montalto-dora.to.it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verbalmente, mediante dichiarazione rilasciata al Responsabile della prevenzione della corruzion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egnalazione può essere presentata anche direttamente all’Autorità Nazionale Anticorruzione (ANAC) mediante l’accesso all’apposita piattaforma reperibile sul sito Internet dell’Autorità al seguente indirizzo: http://www.anticorruzione.it/portal/public/classic/Servizi/ServiziOnline/SegnalazioneWhistleblowing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tiva ai sensi del D.Lgs. 30/6/2003 n.196 (Codice in materia di protezione dei dati personali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informa ch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l trattamento dei dati raccolti sarà improntato ai principi di correttezza, liceità e trasparenz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 dati forniti saranno utilizzati dal Comune di Montalto Dora  in relazione al procedimento amministrativo per il quale essi sono specificati, nonché per gli adempimenti amministrativi ad esso conseguenti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l trattamento sarà effettuato in forma cartacea, informatizzata e telematic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l conferimento dei dati è obbligatorio ed è finalizzato allo svolgimento delle predette finalità istituzionali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Titolare del trattamento è il Comune di Montalto Dora e responsabile del trattamento è il Segretario comunale in qualità di Responsabile della prevenzione della corruzione. 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- L’interessato gode dei diritti di cui all’art. 7 del D. Lgs.vo 30 giugno 2003 n. 19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Web 3" w:locked="1" w:uiPriority="0" w:semiHidden="0" w:unhideWhenUsed="0"/>
    <w:lsdException w:name="Table Grid" w:locked="1" w:uiPriority="0" w:semiHidden="0" w:unhideWhenUsed="0"/>
    <w:lsdException w:name="Table Theme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2a9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2f0972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814</Words>
  <Characters>464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17:00Z</dcterms:created>
  <dc:creator>Luca Fascio</dc:creator>
  <dc:description/>
  <dc:language>en-US</dc:language>
  <cp:lastModifiedBy>rdiiorio</cp:lastModifiedBy>
  <cp:lastPrinted>2018-08-09T08:30:00Z</cp:lastPrinted>
  <dcterms:modified xsi:type="dcterms:W3CDTF">2023-08-23T13:17:00Z</dcterms:modified>
  <cp:revision>2</cp:revision>
  <dc:subject/>
  <dc:title>COMUNE DI RIV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