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ALLEGATO “2” Offerta tecnica </w:t>
      </w:r>
    </w:p>
    <w:p>
      <w:pPr>
        <w:pStyle w:val="TextBody"/>
        <w:jc w:val="right"/>
        <w:rPr/>
      </w:pPr>
      <w:r>
        <w:rPr>
          <w:rFonts w:cs="Trebuchet MS" w:ascii="Trebuchet MS" w:hAnsi="Trebuchet MS"/>
          <w:sz w:val="18"/>
          <w:szCs w:val="18"/>
        </w:rPr>
        <w:t xml:space="preserve">(da inserire nella </w:t>
      </w:r>
      <w:r>
        <w:rPr>
          <w:rFonts w:cs="Trebuchet MS" w:ascii="Trebuchet MS" w:hAnsi="Trebuchet MS"/>
          <w:b/>
          <w:sz w:val="18"/>
          <w:szCs w:val="18"/>
          <w:u w:val="single"/>
        </w:rPr>
        <w:t>BUSTA “B” – Elementi tecnici</w:t>
      </w:r>
      <w:r>
        <w:rPr>
          <w:rFonts w:cs="Trebuchet MS" w:ascii="Trebuchet MS" w:hAnsi="Trebuchet MS"/>
          <w:sz w:val="18"/>
          <w:szCs w:val="18"/>
        </w:rPr>
        <w:t>)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5528" w:hanging="0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AL COMUNE DI MONTALTO DORA</w:t>
      </w:r>
    </w:p>
    <w:p>
      <w:pPr>
        <w:pStyle w:val="Header"/>
        <w:tabs>
          <w:tab w:val="clear" w:pos="4819"/>
          <w:tab w:val="clear" w:pos="9638"/>
        </w:tabs>
        <w:ind w:left="5528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iazza IV Novembre, 3</w:t>
      </w:r>
    </w:p>
    <w:p>
      <w:pPr>
        <w:pStyle w:val="TextBody"/>
        <w:tabs>
          <w:tab w:val="clear" w:pos="708"/>
          <w:tab w:val="left" w:pos="6521" w:leader="none"/>
        </w:tabs>
        <w:ind w:left="5528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0016 MONTALTO DORA (TO)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tLeast" w:line="228" w:before="0" w:after="24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ROCEDURA APERTA  PER L’AFFIDAMENTO DEL SERVIZIO DI  GESTIONE DELL’ANFITEATRO ANGELO BURBATTI  - PERIODO 2013-2016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>IL SOTTOSCRITTO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>NATO A________________________________________________IL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>NELLA SUA QUALITA’ DI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>DELLA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>CODICE FISCALE_____________________________P.I._____________________________</w:t>
      </w:r>
    </w:p>
    <w:p>
      <w:pPr>
        <w:pStyle w:val="Corpodeltesto2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tLeast" w:line="228" w:before="0" w:after="240"/>
        <w:jc w:val="center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CON ESPRESSO RIFERIMENTO ALLA DITTA/SOCIETA’ CHE RAPPRESENTA ED ALLA GARA INDETTA DA CODESTO ENTE PER IL SERVIZIO </w:t>
      </w:r>
      <w:r>
        <w:rPr>
          <w:rFonts w:cs="Trebuchet MS" w:ascii="Trebuchet MS" w:hAnsi="Trebuchet MS"/>
          <w:b/>
          <w:bCs/>
          <w:sz w:val="16"/>
          <w:szCs w:val="16"/>
        </w:rPr>
        <w:t>DI  GESTIONE DELL’ANFITEATRO ANGELO BURBATTI  - PERIODO 2013-2016</w:t>
      </w:r>
    </w:p>
    <w:p>
      <w:pPr>
        <w:pStyle w:val="Corpodeltesto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CHIARA DI POSSEDERE I REQUISITI NECESSARI PER LA VALUTAZIONE DELL’OFFERTA RELATIVA A TALE GARA  COME INDICATO NELLA TABELLA SEGUENTE :</w:t>
      </w:r>
    </w:p>
    <w:p>
      <w:pPr>
        <w:pStyle w:val="Corpodeltesto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7"/>
        <w:gridCol w:w="2409"/>
      </w:tblGrid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arametro “A” - ANZIANITA’ PROFESSIONALE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da 5 a 8 anni   punti 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Attività effettivamente svolta, verificabi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da 8 a 10 anni  punti 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0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da 11 a 20 anni   punti 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**  Parametro “B” -  CAPACITA’ GESTIONALE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Impianti di pubblico spettacolo gestiti negli ultimi 5 anni  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MAX punti 20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X  ogni impianto: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da 200 a 500 posti   punti 3 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da 500 a 1000 posti punti 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arametro “C” -  CAPACITA’ TECNICA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Personale dipendente   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MAX punti 20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X ogni dipendente e/o collaboratore  operaio qualificat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unti 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X ogni dipendente amministrativ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unti  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X  ogni dipendente e/o collaboratore  operaio altamente specializzato      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unti 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X ogni dipendente e/o collaboratore responsabile della programmazione e direzione artistica        </w:t>
              <w:tab/>
              <w:t xml:space="preserve">       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unti 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arametro “D” - CAPACITA’ ECONOMICA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Costi e ricavi iscritti a bilancio   (ultimo bilancio approvato)                                                                                                       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fino a € 200.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unti 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da € 200.000 a € 500.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unti 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oltre € 500.000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unti  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arametro “E” - DIMENSIONE ARTISTICA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MAX punti 14</w:t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Organizzazione, nell’ultimo quinquennio, di stagioni  teatrali con compagnie: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(punteggi non cumulabili)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di livello locale    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punti 3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di  livello regionale      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punti 5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di livello nazionale     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unti 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Gestione in corso di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(punteggi non cumulabili)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1 teatr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unti 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2 teatr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unti 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3 teatr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unti 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4 teatr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unti 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5 teatri</w:t>
              <w:tab/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unti 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arametro “F”– ELABORATO PROGETTUALE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rogetto complessivo delle stagion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x  ogni spettac. Teatr.  </w:t>
            </w:r>
            <w:r>
              <w:rPr>
                <w:rFonts w:cs="Trebuchet MS" w:ascii="Trebuchet MS" w:hAnsi="Trebuchet MS"/>
                <w:sz w:val="14"/>
                <w:szCs w:val="16"/>
              </w:rPr>
              <w:t>che renda attuabi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sz w:val="14"/>
                <w:szCs w:val="16"/>
              </w:rPr>
              <w:t xml:space="preserve">volontà A. C. di attribuire def. Art. specialistica </w:t>
            </w: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 xml:space="preserve">      1 punto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x ogni primaria compagnia                                      1 punto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tematiche culturali proposte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spacing w:lineRule="auto" w:line="276"/>
              <w:jc w:val="both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attività indirizzate alla formazione del pubblico con una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spacing w:lineRule="auto" w:line="276"/>
              <w:jc w:val="both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specifica attenzione alle giovani generazioni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spacing w:lineRule="auto" w:line="276"/>
              <w:jc w:val="both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attività e collaborazioni proposte con le istituzioni scolastich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MAX.  punti 12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max  4 punti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max 3 punti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max  2 punti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max  1 punto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max 2 punti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***Parametro “G” CURRICULUM DEL DIRETTORE ARTISTIC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Possesso di laurea con formazione accademica specifica nelle discipline del settore teatra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Esperienza maturata nell’organizzazione di stagioni teatrali in teatri di almeno pari capienza all’Anfiteatro Burbatti  per periodi superiori ad anni 3.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MAX punti 3</w:t>
            </w:r>
          </w:p>
          <w:p>
            <w:pPr>
              <w:pStyle w:val="Normal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punti 1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punti 2</w:t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4"/>
                <w:szCs w:val="16"/>
              </w:rPr>
              <w:t xml:space="preserve">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6"/>
              </w:rPr>
              <w:t>TOTALE MAX. punti  85</w:t>
            </w:r>
          </w:p>
        </w:tc>
      </w:tr>
    </w:tbl>
    <w:p>
      <w:pPr>
        <w:pStyle w:val="Normal"/>
        <w:spacing w:before="216" w:after="0"/>
        <w:ind w:right="-48" w:hanging="0"/>
        <w:jc w:val="both"/>
        <w:rPr/>
      </w:pPr>
      <w:r>
        <w:rPr>
          <w:rFonts w:cs="Trebuchet MS" w:ascii="Trebuchet MS" w:hAnsi="Trebuchet MS"/>
          <w:b/>
          <w:bCs/>
          <w:sz w:val="16"/>
          <w:u w:val="single"/>
        </w:rPr>
        <w:t>**: Parametro “B”:</w:t>
      </w:r>
      <w:r>
        <w:rPr>
          <w:rFonts w:cs="Trebuchet MS" w:ascii="Trebuchet MS" w:hAnsi="Trebuchet MS"/>
          <w:sz w:val="16"/>
        </w:rPr>
        <w:t xml:space="preserve"> Se si tratta di gestioni prestate a favore di amministrazioni o enti pubblici, esse dovranno essere </w:t>
      </w:r>
      <w:r>
        <w:rPr>
          <w:rFonts w:cs="Trebuchet MS" w:ascii="Trebuchet MS" w:hAnsi="Trebuchet MS"/>
          <w:b/>
          <w:bCs/>
          <w:sz w:val="16"/>
        </w:rPr>
        <w:t xml:space="preserve">comprovate da certificati </w:t>
      </w:r>
      <w:r>
        <w:rPr>
          <w:rFonts w:cs="Trebuchet MS" w:ascii="Trebuchet MS" w:hAnsi="Trebuchet MS"/>
          <w:sz w:val="16"/>
        </w:rPr>
        <w:t xml:space="preserve">rilasciati e vistati dalle amministrazioni o dagli enti medesimi. Se si tratta di gestioni realizzate per privati, l'effettuazione della prestazione deve essere </w:t>
      </w:r>
      <w:r>
        <w:rPr>
          <w:rFonts w:cs="Trebuchet MS" w:ascii="Trebuchet MS" w:hAnsi="Trebuchet MS"/>
          <w:b/>
          <w:bCs/>
          <w:sz w:val="16"/>
        </w:rPr>
        <w:t>comprovata da dichiarazione</w:t>
      </w:r>
      <w:r>
        <w:rPr>
          <w:rFonts w:cs="Trebuchet MS" w:ascii="Trebuchet MS" w:hAnsi="Trebuchet MS"/>
          <w:sz w:val="16"/>
        </w:rPr>
        <w:t xml:space="preserve"> del privato. In alternativa ai certificati e alle dichiarazioni, è possibile esibire  </w:t>
      </w:r>
      <w:r>
        <w:rPr>
          <w:rFonts w:cs="Trebuchet MS" w:ascii="Trebuchet MS" w:hAnsi="Trebuchet MS"/>
          <w:b/>
          <w:bCs/>
          <w:sz w:val="16"/>
        </w:rPr>
        <w:t>autocertificazioni del concorrente, successivamente verificabili</w:t>
      </w:r>
      <w:r>
        <w:rPr>
          <w:rFonts w:cs="Trebuchet MS" w:ascii="Trebuchet MS" w:hAnsi="Trebuchet MS"/>
          <w:sz w:val="16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-993" w:hanging="0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    </w:t>
      </w:r>
      <w:r>
        <w:rPr>
          <w:rFonts w:cs="Trebuchet MS" w:ascii="Trebuchet MS" w:hAnsi="Trebuchet MS"/>
          <w:sz w:val="18"/>
        </w:rPr>
        <w:tab/>
        <w:t>Luogo e data_______________________________                                                            In fede</w:t>
      </w:r>
    </w:p>
    <w:p>
      <w:pPr>
        <w:pStyle w:val="Normal"/>
        <w:tabs>
          <w:tab w:val="clear" w:pos="708"/>
          <w:tab w:val="left" w:pos="-567" w:leader="none"/>
        </w:tabs>
        <w:ind w:left="-993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-567" w:leader="none"/>
        </w:tabs>
        <w:ind w:left="-993" w:right="-878" w:hanging="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</w:rPr>
        <w:t>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993" w:right="-878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</w:p>
    <w:p>
      <w:pPr>
        <w:pStyle w:val="Normal"/>
        <w:tabs>
          <w:tab w:val="clear" w:pos="708"/>
          <w:tab w:val="left" w:pos="-567" w:leader="none"/>
        </w:tabs>
        <w:ind w:right="-878" w:hanging="0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(Firma leggibile e per esteso del legale rappresentante/persona munita di idonei poteri di rappresentanz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3037" w:right="-878" w:hanging="735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In caso di raggruppamento di concorrenti i dati richiesti sono quelli dell’impresa designata Capogrupp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3037" w:right="-878" w:hanging="735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In caso di consorzio di imprese  i dati sono quelli del Consorzio.</w:t>
      </w:r>
    </w:p>
    <w:p>
      <w:pPr>
        <w:pStyle w:val="Normal"/>
        <w:tabs>
          <w:tab w:val="clear" w:pos="708"/>
          <w:tab w:val="left" w:pos="-567" w:leader="none"/>
        </w:tabs>
        <w:ind w:right="-878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878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La dichiarazione deve essere corredata da copia fotostatica di valido documento di identità del sottoscrittore (art. 38, comma 3, D.P.R. 445/2000). Si avverte che dovrà essere prodotta copia della carta di identità oppure di un documento di riconoscimento equipollente ai sensi dell’art. 35 D.P.R. 445/2000;</w:t>
      </w:r>
    </w:p>
    <w:p>
      <w:pPr>
        <w:pStyle w:val="Normal"/>
        <w:tabs>
          <w:tab w:val="clear" w:pos="708"/>
          <w:tab w:val="left" w:pos="-567" w:leader="none"/>
        </w:tabs>
        <w:ind w:left="-993" w:right="-878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rebuchet MS" w:ascii="Trebuchet MS" w:hAnsi="Trebuchet MS"/>
          <w:b/>
          <w:sz w:val="18"/>
        </w:rPr>
        <w:t>N.B</w:t>
      </w:r>
      <w:r>
        <w:rPr>
          <w:rFonts w:cs="Trebuchet MS" w:ascii="Trebuchet MS" w:hAnsi="Trebuchet MS"/>
          <w:sz w:val="18"/>
        </w:rPr>
        <w:t xml:space="preserve">.  In caso di raggruppamento di concorrenti (o Consorzi di imprese) il presente modulo dovrà essere sottoscritto, </w:t>
      </w:r>
      <w:r>
        <w:rPr>
          <w:rFonts w:cs="Trebuchet MS" w:ascii="Trebuchet MS" w:hAnsi="Trebuchet MS"/>
          <w:b/>
          <w:bCs/>
          <w:sz w:val="18"/>
          <w:u w:val="single"/>
        </w:rPr>
        <w:t>pena esclusione</w:t>
      </w:r>
      <w:r>
        <w:rPr>
          <w:rFonts w:cs="Trebuchet MS" w:ascii="Trebuchet MS" w:hAnsi="Trebuchet MS"/>
          <w:sz w:val="18"/>
        </w:rPr>
        <w:t>, da tutti i legali rappresentanti/persone munite di idonei poteri di rappresentanza delle associate/consorziate esecutrici (oltre che da quello del Consorzio).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037"/>
        </w:tabs>
        <w:ind w:left="3037" w:hanging="7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3:00Z</dcterms:created>
  <dc:creator>mredolfi</dc:creator>
  <dc:description/>
  <dc:language>en-US</dc:language>
  <cp:lastModifiedBy>mredolfi</cp:lastModifiedBy>
  <dcterms:modified xsi:type="dcterms:W3CDTF">2013-07-22T14:23:00Z</dcterms:modified>
  <cp:revision>1</cp:revision>
  <dc:subject/>
  <dc:title>ALLEGATO “2” Offerta tecnica </dc:title>
</cp:coreProperties>
</file>