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ook Antiqua"/>
        </w:rPr>
        <w:t xml:space="preserve">            </w:t>
      </w:r>
      <w:r>
        <w:rPr/>
        <w:t>applicare</w:t>
      </w:r>
    </w:p>
    <w:p>
      <w:pPr>
        <w:pStyle w:val="Heading2"/>
        <w:rPr/>
      </w:pPr>
      <w:r>
        <w:rPr>
          <w:rFonts w:eastAsia="Book Antiqua"/>
        </w:rPr>
        <w:t xml:space="preserve">        </w:t>
      </w:r>
      <w:r>
        <w:rPr/>
        <w:t>marca da bollo</w:t>
      </w:r>
    </w:p>
    <w:p>
      <w:pPr>
        <w:pStyle w:val="Heading2"/>
        <w:rPr/>
      </w:pPr>
      <w:r>
        <w:rPr>
          <w:rFonts w:eastAsia="Book Antiqua"/>
        </w:rPr>
        <w:t xml:space="preserve">          </w:t>
      </w:r>
      <w:r>
        <w:rPr/>
        <w:t xml:space="preserve">da Euro 16,00 </w:t>
        <w:tab/>
        <w:tab/>
        <w:t xml:space="preserve">  </w:t>
        <w:tab/>
        <w:tab/>
        <w:tab/>
        <w:tab/>
      </w:r>
      <w:r>
        <w:rPr>
          <w:sz w:val="24"/>
        </w:rPr>
        <w:t xml:space="preserve">                        Al  COMUNE  d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>MONTALTO DO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 Richiesta autorizzazione per l’effettuazione di opere, depositi e per l’apertura di cantieri stradali (artt. 21 e 26 C.d.S)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..............................................................................................………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..................................................... Via ......................................................……... n° …....</w:t>
      </w:r>
    </w:p>
    <w:p>
      <w:pPr>
        <w:pStyle w:val="Corpodeltesto2"/>
        <w:rPr/>
      </w:pPr>
      <w:r>
        <w:rPr/>
        <w:t>Chiede, al fine di ottenere l’autorizzazione ad occupare temporaneamente aree pubbliche, da adibire a :  ( es. ponteggio, stazionamento mezzo d’opera,deposito temp. di materiali edili ecc. specificare) .……………………………………..………………………………………..</w:t>
      </w:r>
    </w:p>
    <w:p>
      <w:pPr>
        <w:pStyle w:val="Corpodeltesto2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una superficie di m. ................. x m. ................... (tot. m. ................) nella locale Via / Piazza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occupazione dell’area avrà la seguente durata (in caso di variazioni il modello potrà essere corretto e ripresentato presso l’Ufficio di Polizia Locale)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ore .................... del giorno 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ore ...................... del giorno 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Si richiede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ook Antiqua" w:ascii="Book Antiqua" w:hAnsi="Book Antiqua"/>
        </w:rPr>
        <w:t xml:space="preserve">  Non si richiede ordinanza di chiusura strad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Si richiede  Ordinanza per divieto di sosta : specificare da n. civ.. ……… a n. civ….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 lato opposto ecc. (specificare)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 di essere in regola con i permessi di cui alla normativa Urbanistica ed edilizia nonché (ove necessario) del relativo piano di sicurezza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alto Dora, ................................</w:t>
        <w:tab/>
        <w:t xml:space="preserve">                           Firma…………………………..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</w:t>
      </w:r>
    </w:p>
    <w:p>
      <w:pPr>
        <w:pStyle w:val="Heading1"/>
        <w:rPr>
          <w:rFonts w:ascii="Book Antiqua" w:hAnsi="Book Antiqua" w:cs="Book Antiqua"/>
          <w:b w:val="false"/>
          <w:b w:val="false"/>
        </w:rPr>
      </w:pPr>
      <w:r>
        <w:rPr>
          <w:rFonts w:cs="Book Antiqua"/>
          <w:b w:val="false"/>
        </w:rPr>
      </w:r>
    </w:p>
    <w:p>
      <w:pPr>
        <w:pStyle w:val="Heading1"/>
        <w:rPr/>
      </w:pPr>
      <w:r>
        <w:rPr/>
        <w:t>PARTE RISERVATA ALL’UFFICIO COMUNAL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 )  VISTO SI AUTORIZZA          ( )  DINIEGO  ( in atto separato )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…………………….                    Timbro                         Firma……………………………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N.B: Si ricorda che al termine dei lavori si dovrà corrispondere le somme dovute per l’occupazione del suolo pubblico; la competenza per il ritiro di quanto dovuto e’ in capo al Concessionario : ditta I.C.A. ; la stessa e’ contattabile al n. </w:t>
      </w:r>
      <w:r>
        <w:rPr>
          <w:rFonts w:cs="Book Antiqua" w:ascii="Book Antiqua" w:hAnsi="Book Antiqua"/>
          <w:bCs/>
        </w:rPr>
        <w:t>012548665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ufficio di riferimento in Ivrea via cardinal fietta 3 all’interno dell’edificio che ospita l’Ufficio Tecnico della Città di Ivre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5:00Z</dcterms:created>
  <dc:creator>rmasia</dc:creator>
  <dc:description/>
  <dc:language>en-US</dc:language>
  <cp:lastModifiedBy>rmasia</cp:lastModifiedBy>
  <cp:lastPrinted>2014-09-12T15:50:00Z</cp:lastPrinted>
  <dcterms:modified xsi:type="dcterms:W3CDTF">2014-09-15T08:28:00Z</dcterms:modified>
  <cp:revision>6</cp:revision>
  <dc:subject/>
  <dc:title>            applicare</dc:title>
</cp:coreProperties>
</file>