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623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'UFFICIO TRIBUTI</w:t>
      </w:r>
    </w:p>
    <w:p>
      <w:pPr>
        <w:pStyle w:val="Normal"/>
        <w:autoSpaceDE w:val="false"/>
        <w:spacing w:before="0" w:after="0"/>
        <w:ind w:firstLine="623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L COMUNE DI </w:t>
      </w:r>
    </w:p>
    <w:p>
      <w:pPr>
        <w:pStyle w:val="Normal"/>
        <w:autoSpaceDE w:val="false"/>
        <w:spacing w:before="0" w:after="0"/>
        <w:ind w:firstLine="623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016 MONTALTO DORA (TO)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OGGETTO: TARI – Tassa sui Rifiuti. Richiesta esenzion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>nato a ___________________________________________________ il 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>residente in _____________________________ via _______________________________ n. ____ codice fiscale _______________________________ tel. n.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apevole che le dichiarazioni mendaci, la falsità negli atti e l’uso di atti falsi nei casi previsti dalla legge sono puniti ai sensi del codice penale e delle leggi speciali in materia (ai sensi dell’art. 76 del D.P.R. 28.12.2000 n. 445)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 le unità immobiliari di proprietà site in Montalto Dora, di cui ai seguenti dati identificativi catastali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7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  <w:t>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  <w:t>SUB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  <w:t>INDIRIZZ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n sono utilizzate in quanto prive di mobili e suppellettili e sprovviste di contratti attivi di fornitura dei servizi pubblici a rete.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 w:val="24"/>
          <w:szCs w:val="24"/>
        </w:rPr>
        <w:t>Chiede pertanto, ai sensi dell'art. 9 del regolamento TARI, l'esclusione della tassa medesim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ntalto Dora ……………………………..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…………………..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1:00Z</dcterms:created>
  <dc:creator>cpeyla</dc:creator>
  <dc:description/>
  <cp:keywords/>
  <dc:language>en-US</dc:language>
  <cp:lastModifiedBy>cpeyla</cp:lastModifiedBy>
  <cp:lastPrinted>2014-08-06T11:12:00Z</cp:lastPrinted>
  <dcterms:modified xsi:type="dcterms:W3CDTF">2014-10-15T10:31:00Z</dcterms:modified>
  <cp:revision>2</cp:revision>
  <dc:subject/>
  <dc:title/>
</cp:coreProperties>
</file>