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652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UFFICIO TRIBUTI</w:t>
      </w:r>
    </w:p>
    <w:p>
      <w:pPr>
        <w:pStyle w:val="Normal"/>
        <w:ind w:firstLine="652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 COMUNE DI</w:t>
      </w:r>
    </w:p>
    <w:p>
      <w:pPr>
        <w:pStyle w:val="Normal"/>
        <w:ind w:firstLine="652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016 MONTALTO DORA (TO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134" w:hanging="113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: RICHIESTA RIDUZIONE TARI PER DISTANZA DAL PUNTO DI RACCOLTA DEI RIFIUTI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___ nato/a _______________________ il_____________ e residente in __________________________ Via __________________________ n.______ tel.__________________________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apevole delle sanzioni previste dall’art. 76 del testo Unico, DPR 28/12/2000 n. 445 e della decadenza dei benefici previsti dall’art.75 del medesimo Testo Unico in caso di dichiarazioni false o mendaci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 H I E D E</w:t>
      </w:r>
    </w:p>
    <w:p>
      <w:pPr>
        <w:pStyle w:val="TextBod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kern w:val="2"/>
          <w:sz w:val="16"/>
          <w:szCs w:val="16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kern w:val="2"/>
          <w:sz w:val="16"/>
          <w:szCs w:val="16"/>
          <w:lang w:eastAsia="en-US"/>
          <w14:ligatures w14:val="standardContextual"/>
        </w:rPr>
      </w:r>
    </w:p>
    <w:p>
      <w:pPr>
        <w:pStyle w:val="TextBody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2"/>
          <w:lang w:eastAsia="en-US"/>
          <w14:ligatures w14:val="standardContextual"/>
        </w:rPr>
        <w:t xml:space="preserve">in relazione all’utenza di Via ____________________________________________ n. ____ di poter beneficiare della riduzione tariffaria prevista per le unità immobiliari situate fuori dal perimetro di raccolta previsto dall’art.15 del vigente regolamento comunale per l’applicazione della Tassa Rifiuti, </w:t>
      </w:r>
    </w:p>
    <w:p>
      <w:pPr>
        <w:pStyle w:val="Normal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distanza dal punto di raccolta più vicino risulta esser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9348"/>
      </w:tblGrid>
      <w:tr>
        <w:trPr>
          <w:trHeight w:val="227" w:hRule="atLeast"/>
        </w:trPr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4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non superiore a 500 metri lineari</w:t>
            </w:r>
          </w:p>
        </w:tc>
      </w:tr>
      <w:tr>
        <w:trPr>
          <w:trHeight w:val="134" w:hRule="atLeast"/>
        </w:trPr>
        <w:tc>
          <w:tcPr>
            <w:tcW w:w="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4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compresa tra i 500 metri lineari a 1000 metri lineari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2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2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34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it-IT" w:eastAsia="en-US" w:bidi="ar-SA"/>
              </w:rPr>
              <w:t>superiori a 1000 metri lineari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.B. </w:t>
      </w:r>
      <w:r>
        <w:rPr>
          <w:rFonts w:cs="Calibri" w:cstheme="minorHAnsi"/>
          <w:i/>
          <w:iCs/>
        </w:rPr>
        <w:t>La distanza è calcolata in linea d’aria, partendo dal luogo di ubicazione dell’utenza domestica fino al più vicino centro di raccolta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fed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alto dora, ____________________</w:t>
      </w:r>
    </w:p>
    <w:p>
      <w:pPr>
        <w:pStyle w:val="Normal"/>
        <w:ind w:left="708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</w:t>
      </w:r>
    </w:p>
    <w:p>
      <w:pPr>
        <w:pStyle w:val="Normal"/>
        <w:ind w:left="7080" w:hanging="708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601c24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601c2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58f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c50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11CD4-4ABB-4BE1-B0F6-A558845CC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6:00Z</dcterms:created>
  <dc:creator>Cinzia Peyla</dc:creator>
  <dc:description/>
  <dc:language>en-US</dc:language>
  <cp:lastModifiedBy>Cinzia Peyla</cp:lastModifiedBy>
  <dcterms:modified xsi:type="dcterms:W3CDTF">2023-09-27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