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All’Ufficio Tribu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del Comune di Montalto D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RIMBORSO / COMPENSAZIONE I.M.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Il/La sottoscritto/a (Cognome Nome) 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Nato/a a _______________________________________ il 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Residente in _______________________Via _________________________________CAP 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 Telefono 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E-mail 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</w:t>
      </w:r>
    </w:p>
    <w:p>
      <w:pPr>
        <w:pStyle w:val="Normal"/>
        <w:autoSpaceDE w:val="false"/>
        <w:spacing w:before="0" w:after="0"/>
        <w:rPr/>
      </w:pPr>
      <w:r>
        <w:rPr>
          <w:rFonts w:cs="AdobePiStd;Calibri" w:ascii="AdobePiStd;Calibri" w:hAnsi="AdobePiStd;Calibri"/>
          <w:sz w:val="16"/>
          <w:szCs w:val="16"/>
        </w:rPr>
        <w:t xml:space="preserve">o </w:t>
      </w:r>
      <w:r>
        <w:rPr>
          <w:rFonts w:cs="Times New Roman" w:ascii="Times New Roman" w:hAnsi="Times New Roman"/>
        </w:rPr>
        <w:t>Proprietario o usufruttuario</w:t>
      </w:r>
    </w:p>
    <w:p>
      <w:pPr>
        <w:pStyle w:val="Normal"/>
        <w:autoSpaceDE w:val="false"/>
        <w:spacing w:before="0" w:after="0"/>
        <w:rPr/>
      </w:pPr>
      <w:r>
        <w:rPr>
          <w:rFonts w:cs="AdobePiStd;Calibri" w:ascii="AdobePiStd;Calibri" w:hAnsi="AdobePiStd;Calibri"/>
          <w:sz w:val="16"/>
          <w:szCs w:val="16"/>
        </w:rPr>
        <w:t xml:space="preserve">o </w:t>
      </w:r>
      <w:r>
        <w:rPr>
          <w:rFonts w:cs="Times New Roman" w:ascii="Times New Roman" w:hAnsi="Times New Roman"/>
        </w:rPr>
        <w:t>Erede di _______________________________ Codice Fiscale 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dobePiStd;Calibri" w:ascii="AdobePiStd;Calibri" w:hAnsi="AdobePiStd;Calibri"/>
          <w:sz w:val="16"/>
          <w:szCs w:val="16"/>
        </w:rPr>
        <w:t xml:space="preserve">o </w:t>
      </w:r>
      <w:r>
        <w:rPr>
          <w:rFonts w:cs="Times New Roman" w:ascii="Times New Roman" w:hAnsi="Times New Roman"/>
        </w:rPr>
        <w:t>Rappresentante legale della Ditta________________________________ P. IVA 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hiede il rimborso IMU per l’anno/i: </w:t>
      </w:r>
      <w:r>
        <w:rPr>
          <w:rFonts w:cs="Times New Roman" w:ascii="Times New Roman" w:hAnsi="Times New Roman"/>
        </w:rPr>
        <w:t>__________________________ di €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seguenti MOTIV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ore di calcol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zione della rendita catasta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ltro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 CHE IL RIMBORSO AVVENGA CO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zione (il credito si detrae con la successiva imposta IMU, previa autorizzazione dell’Ufficio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ccredito su c/c bancario/ postale </w:t>
      </w:r>
      <w:r>
        <w:rPr>
          <w:rFonts w:cs="Times New Roman" w:ascii="Times New Roman" w:hAnsi="Times New Roman"/>
          <w:bCs/>
        </w:rPr>
        <w:t>intestato 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a/Ufficio postal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IBAN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Informativa ai sensi dell'art. 13 del Decreto Legislativo 196/200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Codice in materia di protezione dei dati personal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In osservanza di quanto disposto dall'art. 13 del D.Lgs. 30 giugno 2003, n. 196, il Comune di Montalto Dora, in qualità di soggetto giuridico Titolare e Responsabile del trattamento dei dati personali, la informa che i dati da lei forniti verranno trattati, anche con strumenti informatici, nei limiti della normativa per l'esclusiva finalità di cui al presente procedi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Nell'ambito del trattamento medesimo lei potrà esercitare i diritti di cui all'art. 7 del D. Lgs. n. 196/20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luogo e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i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highlight w:val="lightGray"/>
        </w:rPr>
        <w:t></w:t>
      </w:r>
      <w:r>
        <w:rPr>
          <w:rFonts w:cs="Symbol" w:ascii="Symbol" w:hAnsi="Symbol"/>
          <w:sz w:val="18"/>
          <w:szCs w:val="18"/>
        </w:rPr>
        <w:t></w:t>
      </w:r>
      <w:r>
        <w:rPr>
          <w:rFonts w:cs="Times New Roman" w:ascii="Times New Roman" w:hAnsi="Times New Roman"/>
          <w:sz w:val="18"/>
          <w:szCs w:val="18"/>
        </w:rPr>
        <w:t>Fotocopia dei versamenti relativi agli anni richiesti</w:t>
        <w:tab/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  <w:sz w:val="18"/>
          <w:szCs w:val="18"/>
          <w:highlight w:val="lightGray"/>
        </w:rPr>
        <w:t></w:t>
      </w:r>
      <w:r>
        <w:rPr>
          <w:rFonts w:cs="Symbol" w:ascii="Symbol" w:hAnsi="Symbol"/>
          <w:sz w:val="18"/>
          <w:szCs w:val="18"/>
        </w:rPr>
        <w:t></w:t>
      </w:r>
      <w:r>
        <w:rPr>
          <w:rFonts w:cs="Times New Roman" w:ascii="Times New Roman" w:hAnsi="Times New Roman"/>
          <w:sz w:val="18"/>
          <w:szCs w:val="18"/>
        </w:rPr>
        <w:t xml:space="preserve">Fotocopia del documento d’identità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Certificato del Ministero Beni Culturali in caso di storicità dell’immobil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tro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MODALITA’ DI PRESENTAZIONE DELL’IST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>Presso i nostri uffici siti in piazza 4 Novembre n. 3 MONTALTO DORA CAP 10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Orario al pubblico: lunedì e venerdì 9,30 – 12,00 mercoledì 9,30 – 12,00 / 15,30 – 17,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Inviata per posta all’indirizzo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ributi@comune.montalto-dora.to.</w:t>
        </w:r>
        <w:r>
          <w:rPr>
            <w:rStyle w:val="InternetLink"/>
          </w:rPr>
          <w:t>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con fotocopia del documento d’identità)  oppure    PEC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tocollo.montalto.dora@cert.ruparpiemonte.i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ER INFORMAZIONI L’UFFICIO TRIBUTI RISPONDE AL NUMERO: 0125 650014 int. 3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PiStd">
    <w:altName w:val="Calibri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montalto-dora.to.it" TargetMode="External"/><Relationship Id="rId3" Type="http://schemas.openxmlformats.org/officeDocument/2006/relationships/hyperlink" Target="mailto:protocollo.montalto.dora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2:00Z</dcterms:created>
  <dc:creator>cpeyla</dc:creator>
  <dc:description/>
  <cp:keywords/>
  <dc:language>en-US</dc:language>
  <cp:lastModifiedBy>Cinzia Peyla</cp:lastModifiedBy>
  <dcterms:modified xsi:type="dcterms:W3CDTF">2023-12-13T12:08:00Z</dcterms:modified>
  <cp:revision>17</cp:revision>
  <dc:subject/>
  <dc:title/>
</cp:coreProperties>
</file>