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 Responsabile del Servizio Tecnico</w:t>
      </w:r>
    </w:p>
    <w:p>
      <w:pPr>
        <w:pStyle w:val="Normal"/>
        <w:ind w:left="48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l COMUNE di MONTALTO DOR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sottoscritto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to a ___________________________ il 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idente a ________________ Via 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el. n. _____________________ c.f.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ndo necessità di effettuare l’allacciamento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 fabbricato sito in Montalto Dora 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permesso di poter effettuare la manomissione del suolo pubblico, per i lavori di cui in premessa, in via 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i allega alla presente una piantina della località dove verranno effettuati i lavor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ingraziando anticipatamente porgo ossequ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ntalto Dora, lì </w:t>
      </w:r>
    </w:p>
    <w:p>
      <w:pPr>
        <w:pStyle w:val="Normal"/>
        <w:ind w:left="567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67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67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Il Richiedente</w:t>
      </w:r>
    </w:p>
    <w:p>
      <w:pPr>
        <w:pStyle w:val="Normal"/>
        <w:pBdr>
          <w:bottom w:val="single" w:sz="12" w:space="1" w:color="000000"/>
        </w:pBdr>
        <w:ind w:left="567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left="567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7:22:00Z</dcterms:created>
  <dc:creator>Loredana</dc:creator>
  <dc:description/>
  <dc:language>en-US</dc:language>
  <cp:lastModifiedBy>Montalto</cp:lastModifiedBy>
  <cp:lastPrinted>1998-12-09T13:33:00Z</cp:lastPrinted>
  <dcterms:modified xsi:type="dcterms:W3CDTF">2008-05-09T10:06:00Z</dcterms:modified>
  <cp:revision>4</cp:revision>
  <dc:subject/>
  <dc:title>AL SIGNOR SINDACO </dc:title>
</cp:coreProperties>
</file>